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345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3455</wp:posOffset>
                </wp:positionH>
                <wp:positionV relativeFrom="page">
                  <wp:posOffset>2914650</wp:posOffset>
                </wp:positionV>
                <wp:extent cx="2580640" cy="166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еречня имущества, принимаемого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от государственного казенного учреждения Пермского края «Управление противопожарной службы Пермского края»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в муниципальную собственность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31.2pt;mso-wrap-distance-left:9.05pt;mso-wrap-distance-right:9.05pt;mso-wrap-distance-top:0pt;mso-wrap-distance-bottom:0pt;margin-top:229.5pt;mso-position-vertical-relative:page;margin-left: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еречня имущества, принимаемого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от государственного казенного учреждения Пермского края «Управление противопожарной службы Пермского края»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в муниципальную собственность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7490</wp:posOffset>
                </wp:positionH>
                <wp:positionV relativeFrom="page">
                  <wp:posOffset>2226310</wp:posOffset>
                </wp:positionV>
                <wp:extent cx="1402715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9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5.05pt;mso-wrap-distance-left:9.05pt;mso-wrap-distance-right:9.05pt;mso-wrap-distance-top:0pt;mso-wrap-distance-bottom:0pt;margin-top:175.3pt;mso-position-vertical-relative:page;margin-left:1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0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1145</wp:posOffset>
                </wp:positionH>
                <wp:positionV relativeFrom="page">
                  <wp:posOffset>2226310</wp:posOffset>
                </wp:positionV>
                <wp:extent cx="1741170" cy="476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9-2024-01-05.С-9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37.55pt;mso-wrap-distance-left:9.05pt;mso-wrap-distance-right:9.05pt;mso-wrap-distance-top:0pt;mso-wrap-distance-bottom:0pt;margin-top:175.3pt;mso-position-vertical-relative:page;margin-left:4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99-2024-01-05.С-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60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приказа Министерства по управлению имуществом и градостроительной деятельности Пермского края от 22 августа 2024 г. № 31-02-1-4-2259                 «О безвозмездной передаче (отчуждении) имущества Пермского края                  в муниципальную собственность»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TextBody"/>
        <w:tabs>
          <w:tab w:val="clear" w:pos="708"/>
          <w:tab w:val="left" w:pos="0" w:leader="none"/>
          <w:tab w:val="left" w:pos="76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в составе муниципальной собственности безвозмездно принимаемое от государственного казенного учреждения Пермского края «Управление противопожарной службы Пермского края» в муниципальную собственность Пермского муниципального округа Пермского края следующее имущество: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Автомобиль пожарный АЦП-4063 (УРАЛ-5557), год выпуска 1994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: Х1Р555700R0047323, № двигателя: ЯМЗ-236М2-4 29408, № шасси: R0047323, № кузова: отсутствует, паспорт транспортного средства: №  59  ОС  813747 выдан 18 августа 2017 г., балансовая стоимость 906 015 (Девятьсот шесть тысяч пятнадцать) рублей;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Специализированный прочее АЦП 6/6-40, год выпуска 2003, VIN: Х8956620130AJ2286, № двигателя: ЯМЗ-236М2-33 30109388, № шасси: 55570031293039, № кузова: Х8956620130АJ2286, паспорт транспортного средства: № 59 РМ 876709 выдан 26 декабря 2020 г., балансовая стоимость 2 717 812 (Два миллиона семьсот семнадцать тысяч восемьсот двенадцать) рублей 89 копеек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1.  включить в казну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 внести в реестр муниципального имущества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3.  закрепить на праве оперативного управления за муниципальным казенным учреждением «Центр обеспечения безопасности Пермского муниципального округа Пермского края»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подписания           и распространяется на правоотношения, возникшие с 21 октября 2024 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04:00Z</dcterms:created>
  <dc:creator>EMarkin</dc:creator>
  <dc:description/>
  <dc:language>en-US</dc:language>
  <cp:lastModifiedBy>adm15-01</cp:lastModifiedBy>
  <cp:lastPrinted>2024-12-05T14:55:00Z</cp:lastPrinted>
  <dcterms:modified xsi:type="dcterms:W3CDTF">2024-12-09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